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drawing>
          <wp:inline distT="0" distB="0" distL="0" distR="0">
            <wp:extent cx="575246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1"/>
        <w:rPr/>
      </w:pPr>
      <w:r>
        <w:rPr/>
        <w:t>Inventarisati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Voor binnen;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1 kinderstoel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1 camping bed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6 Hoofdkussens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2 2-persoons dekbedden met moltons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2 1-persoons dekbedden met moltons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4 houten stoelen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1 eet tafel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1 salon tafel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1 koelkast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stofzuiger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koffiezet app. + waterkoker (filters no 4)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koffiezet app. Sense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vd/cd, satelliet tv + radio,   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oventje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tosti app.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theepot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keuken uitrusting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vaatwasmachine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 xml:space="preserve">airco 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Voor buiten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parasol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1 grote tafel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1 kleine plastic tafel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1 koelkast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 xml:space="preserve">buiten keuken 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1 gas BBQ ( houtskool is niet altijd toegestaan op de camping )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1 boiler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1 wasrek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1 kist vol speelgoed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2 kussens grote tuinstoelen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4 kleine tuinstoelen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6 grote plastic tuinstoelen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4 kussens kleine tuinstoelen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 xml:space="preserve">1 platic bijzet tafeltje 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1 plastic kinder tuinstoel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koelbox met elementen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tuinslang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2:00Z</dcterms:created>
  <dc:creator>Frank</dc:creator>
  <dc:description/>
  <cp:keywords/>
  <dc:language>en-US</dc:language>
  <cp:lastModifiedBy>Frank</cp:lastModifiedBy>
  <dcterms:modified xsi:type="dcterms:W3CDTF">2011-06-08T20:19:00Z</dcterms:modified>
  <cp:revision>3</cp:revision>
  <dc:subject/>
  <dc:title>Inventarisatie</dc:title>
</cp:coreProperties>
</file>